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таблица областного спортивно-массового мероприятия по летнему многоборью «Здоров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031"/>
        <w:gridCol w:w="1616"/>
      </w:tblGrid>
      <w:tr>
        <w:trPr>
          <w:trHeight w:val="34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Район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чк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Место</w:t>
            </w:r>
          </w:p>
        </w:tc>
      </w:tr>
      <w:tr>
        <w:trPr>
          <w:trHeight w:val="34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Берестовицкий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33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Волковысский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33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Вороновский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36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Гродненский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53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ятловский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17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Зельвенский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13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Ивьевский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144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ореличский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-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Лидский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70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Мостовский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59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Новогрудский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26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стровецкий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27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шмянский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38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вислочский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08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онимский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59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моргонский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37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Щучинский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43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Ленинский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7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ктябрь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9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апреля 2023 года г.Гродно</w:t>
      </w:r>
    </w:p>
    <w:sectPr>
      <w:type w:val="nextPage"/>
      <w:pgSz w:w="11906" w:h="16838"/>
      <w:pgMar w:left="1134" w:right="14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40:00Z</dcterms:created>
  <dc:creator>centr</dc:creator>
  <dc:description/>
  <cp:keywords/>
  <dc:language>en-US</dc:language>
  <cp:lastModifiedBy>Виктория</cp:lastModifiedBy>
  <cp:lastPrinted>2019-09-12T10:05:00Z</cp:lastPrinted>
  <dcterms:modified xsi:type="dcterms:W3CDTF">2023-04-12T06:40:00Z</dcterms:modified>
  <cp:revision>2</cp:revision>
  <dc:subject/>
  <dc:title>Информация о наличии лыжного инвентаря</dc:title>
</cp:coreProperties>
</file>